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27 ноября 2017 года</w:t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07.11.2017 г. № 5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07.11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07.11.2017 г. № 03-23/8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9.11.2017 № 03-24/148.</w:t>
      </w:r>
    </w:p>
    <w:p>
      <w:pPr>
        <w:pStyle w:val="Default"/>
        <w:jc w:val="both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г. № 696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696), в соответствии со статьей 179 Бюджетного кодекса РФ, решением Нерюнгринского районного Совета депутатов от 23.11.2017 № 1-41 «</w:t>
      </w:r>
      <w:r>
        <w:rPr>
          <w:bCs/>
        </w:rPr>
        <w:t>О внесении изменений в решение Нерюнгринского районного Совета депутатов от 20.12.2016 № 5-33 “О бюджете Нерюнгринского района на 2017 год и на плановый период 2018 и 2019 годов 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Общий объем финансирования по муниципальной программе в 2017, 2018 и 2019 годах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16 № 5-33 «О бюджете Нерюнгринского района на 2017 год и плановый период 2019 и 2019 годов» (с изменениями)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 составит </w:t>
      </w:r>
      <w:r>
        <w:rPr>
          <w:b/>
        </w:rPr>
        <w:t>401 406,84</w:t>
      </w:r>
      <w:r>
        <w:rPr/>
        <w:t xml:space="preserve"> тыс. рублей, в том числе: в 2017 году – 79 011,70 тыс. рублей, в 2018 году – 75 522,70 тыс. рублей, в 2019 году – 79 612,80 тыс. рублей, в 2020 году – 82 914,52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1 году – 84 345,12 тыс.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Нерюнгринского района предусмотрены ассигнования на реализацию муниципальной программы по базовому варианту в объеме </w:t>
      </w:r>
      <w:r>
        <w:rPr>
          <w:b/>
        </w:rPr>
        <w:t xml:space="preserve">328 267,14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менения в программе по базовому варианту связаны с перераспределением средств по мероприятиям программы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  <w:lang w:bidi="ru-RU"/>
        </w:rPr>
      </w:pPr>
      <w:r>
        <w:rPr>
          <w:color w:val="000000"/>
          <w:lang w:bidi="ru-RU"/>
        </w:rPr>
        <w:t>- за счет экономии в результате проведения торгов образовалась экономия денежных средств в сумме 656,62 тыс. рублей по мероприятию №2 «Проведение ремонтных работ спортивного объект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  <w:lang w:bidi="ru-RU"/>
        </w:rPr>
      </w:pPr>
      <w:r>
        <w:rPr>
          <w:color w:val="000000"/>
          <w:lang w:bidi="ru-RU"/>
        </w:rPr>
        <w:t>- по мероприятию № 3 «Приобретение спортивного оборудования для обеспечения условий при занятиях физической культурой и спортом» произведено уменьшение на сумму 11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  <w:lang w:bidi="ru-RU"/>
        </w:rPr>
      </w:pPr>
      <w:r>
        <w:rPr>
          <w:color w:val="000000"/>
          <w:lang w:bidi="ru-RU"/>
        </w:rPr>
        <w:tab/>
        <w:t>Данные денежные средства в сумме 768,12 тыс. рублей направлены на приобретение ламп для освещения футбольного поля в рамках мероприятия №1 «Создание условий: населению для занятий физической культурой и спортом, для проведения физкультурно-оздоровительных и спортивно-массовых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Увеличение по базовому варианту программы в 2017 году в размере 87,30 тыс. рублей сложилось по внебюджетным источникам финансирования  программы на основании начисления пеней за просрочку поставки товара по муниципальному контракту на приобретение электронного таб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>424 699,9</w:t>
      </w:r>
      <w:r>
        <w:rPr/>
        <w:t xml:space="preserve"> тыс. рублей, в том числе: в 2017 году – 84 007,12 тыс. рублей, в 2018 году – 82 347,52 тыс. рублей, в 2019 году – 91 085,62 тыс. рублей, в 2020 году – 82 914,52 тыс. рублей, в 2021 году – 84 345,12 тыс.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Нерюнгринского района по интенсивному варианту предусмотрены ассигнования на реализацию муниципальной программы в объеме </w:t>
      </w:r>
      <w:r>
        <w:rPr>
          <w:b/>
        </w:rPr>
        <w:t xml:space="preserve">351 051,8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По интенсивному варианту в 2018 году предусмотрено увеличение финансирования в сумме 883,4 тыс. рублей. Финансово-экономическое обоснование увеличения финансирования </w:t>
      </w:r>
      <w:r>
        <w:rPr>
          <w:b/>
        </w:rPr>
        <w:t>отсутствует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Контрольно-счетная палата МО «Нерюнгринский район» считает необходимым устранить заме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4:00Z</dcterms:created>
  <dc:creator>kspruk</dc:creator>
  <dc:description/>
  <dc:language>en-US</dc:language>
  <cp:lastModifiedBy>Юлия</cp:lastModifiedBy>
  <cp:lastPrinted>2017-11-27T16:56:00Z</cp:lastPrinted>
  <dcterms:modified xsi:type="dcterms:W3CDTF">2017-11-27T08:14:00Z</dcterms:modified>
  <cp:revision>2</cp:revision>
  <dc:subject/>
  <dc:title/>
</cp:coreProperties>
</file>